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4                                                                                                   с. Кокшайс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ссия 43                                                                                   22 февраля 2024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</w:t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, утвержденный решением Собрания депутатов от 13.10.2020 года № 67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7.11.2023 года № 579 «О внесении изменения в постановление Правительства Республики Марий Эл» Собрание депутато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, утвержденный    решением Собрания депутатов от 13.10.2020 года № 67 (в редакции решений от 25.02.2021 г. № 92, от 03.06.2021 г. № 106, от 14.03.2023 г. № 210, от 14.02.2023 г. № 210, от 25.08.2023 г. № 222), (далее-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 При заключении договора аренды земельного участка с юридическим лицом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размер арендной платы за земельный участок устанавливается в размере 0,01 процента от кадастровой стоимости указанного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размещения объектов социально-культурного и коммунально-бытового назначения на первые три года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ализации масштабных инвестиционных проектов на срок, равный расчетному сроку их окупаемости, указанному в инвестиционном проекте, предоставляемо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 Эл от 10 июля 2015 г. № 380 «Об утверждении Порядка проведения оценки соответствия объектов социально-культурного или коммунально-бытового назначения, масштабных инвестиционных проектов критериям, установлен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арий Эл «О регулировании земельных отношений в Республике Марий Эл», но не более чем на 10 ле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обнаро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Ш.Г.Хабибрахм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64&amp;dst=470" TargetMode="External"/><Relationship Id="rId3" Type="http://schemas.openxmlformats.org/officeDocument/2006/relationships/hyperlink" Target="https://login.consultant.ru/link/?req=doc&amp;base=RLAW206&amp;n=65881" TargetMode="External"/><Relationship Id="rId4" Type="http://schemas.openxmlformats.org/officeDocument/2006/relationships/hyperlink" Target="https://login.consultant.ru/link/?req=doc&amp;base=RLAW206&amp;n=667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Admin</cp:lastModifiedBy>
  <cp:lastPrinted>2023-08-24T14:44:00Z</cp:lastPrinted>
  <dcterms:modified xsi:type="dcterms:W3CDTF">2024-02-20T11:33:00Z</dcterms:modified>
  <cp:revision>34</cp:revision>
  <dc:subject/>
  <dc:title>РЕШЕНИЕ</dc:title>
</cp:coreProperties>
</file>